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ранее учтенного объекта недвижимости с кадастровым номером 42:04:0311001:2055 площадью 45,17 кв.м, расположенного по адресу: Кемеровский район, п. Ясногорский,                                  ул. Центральная, д. 16, кв. 44, выявлен правообладатель – Дубинина Татьяна Анатольевна, 06.05.1970 г.р., паспорт гражданина Российской Федерации серия …. номер …., выдан Отделением УФМС России по Кемеровской области в Кемеровском районе …. г., зарегистрирована по месту жительства: п. Ясногорский,  ул. Центральная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купли – продажи квартиры от …. г., б/н.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8.09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50:00Z</dcterms:created>
  <dc:creator>КУМИ</dc:creator>
  <dc:description/>
  <cp:keywords/>
  <dc:language>en-US</dc:language>
  <cp:lastModifiedBy>Левченко Татьяна Владимировна</cp:lastModifiedBy>
  <cp:lastPrinted>2023-09-26T15:49:00Z</cp:lastPrinted>
  <dcterms:modified xsi:type="dcterms:W3CDTF">2023-09-26T08:50:00Z</dcterms:modified>
  <cp:revision>3</cp:revision>
  <dc:subject/>
  <dc:title/>
</cp:coreProperties>
</file>